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00-4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69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31 июля 2024 </w:t>
      </w:r>
      <w:r>
        <w:rPr>
          <w:sz w:val="28"/>
          <w:szCs w:val="28"/>
        </w:rPr>
        <w:t xml:space="preserve">года            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Муратбакиева В.Ю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Муратбакиева Владимира Юрье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в 00 часов 22 минуты Муратбакиев В.Ю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кожные покровы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Муратбакиев В.Ю. объяснил, что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Муратбакиев В.Ю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Муратбакиева В.Ю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уратбакиевым В.Ю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398/2203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31.07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Муратбикиевым В.Ю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31.07.2024 года, согласно которому Муратбакиев В.Ю. 31.07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зрачки были расширены, бледные кож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74 от 31.07.2024 года, согласно которому Муратбакиев В.Ю. 31.07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31.07.2024 года, согласно которому </w:t>
      </w:r>
      <w:r>
        <w:rPr>
          <w:b w:val="false"/>
          <w:sz w:val="28"/>
          <w:szCs w:val="28"/>
        </w:rPr>
        <w:t xml:space="preserve">31 июля 2024 года в 00 часов 22 минуты Муратбакиев В.Ю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кожные покровы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Муратбакиева В.Ю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Муратбакиева Владимира Юр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69240615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